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e Company insures against loss or damage sustained by the Insured by reas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The invalidity or unenforceability of the lien of the Insured Mortgage resulting from its provisions that provide for: (a) interest on interest; (b) changes in the rate of interest; or (c) the addition of unpaid interest to the principal balance of the lo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Loss of priority of the lien of the Insured Mortgage as security for the principal balance of the loan, including any unpaid interest which was added to principal in accordance with the provisions of the insured mortgage, interest on interest, or interest as changed in accordance with the provisions of the insured mortgage, which loss of priority is caused by (a) changes in the rate of interest; (b) interest on interest; or (c) increases in the unpaid principal balance of the loan resulting from the addition of unpaid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Changes in the rate of interest", as used in this endorsement, shall mean only those changes in the rate of interest calculated pursuant to the formula provided in the Insured Mortgage at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is endorsement does not insure against loss or damage based up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rPr>
          <w:rFonts w:ascii="Arial" w:hAnsi="Arial" w:eastAsia="Arial" w:cs="Arial"/>
          <w:szCs w:val="20"/>
        </w:rPr>
      </w:pPr>
      <w:r>
        <w:rPr>
          <w:rFonts w:eastAsia="Arial" w:cs="Arial" w:ascii="Arial" w:hAnsi="Arial"/>
          <w:szCs w:val="20"/>
        </w:rPr>
        <w:t>(1)</w:t>
        <w:tab/>
        <w:t>us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rPr>
          <w:rFonts w:ascii="Arial" w:hAnsi="Arial" w:eastAsia="Arial" w:cs="Arial"/>
          <w:szCs w:val="20"/>
        </w:rPr>
      </w:pPr>
      <w:r>
        <w:rPr>
          <w:rFonts w:eastAsia="Arial" w:cs="Arial" w:ascii="Arial" w:hAnsi="Arial"/>
          <w:szCs w:val="20"/>
        </w:rPr>
        <w:t>(2)</w:t>
        <w:tab/>
        <w:t>any consumer credit protection or truth-in-lending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default" r:id="rId3"/>
      <w:footerReference w:type="default" r:id="rId4"/>
      <w:type w:val="nextPage"/>
      <w:pgSz w:w="12240" w:h="15840"/>
      <w:pgMar w:left="1440" w:right="1440" w:gutter="0" w:header="720" w:top="776" w:footer="4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FG CO 110.8 Loan</w:t>
    </w:r>
  </w:p>
  <w:p>
    <w:pPr>
      <w:pStyle w:val="Normal"/>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5:00Z</dcterms:created>
  <dc:creator>billm</dc:creator>
  <dc:description/>
  <cp:keywords/>
  <dc:language>en-US</dc:language>
  <cp:lastModifiedBy>Debbie Thoms</cp:lastModifiedBy>
  <dcterms:modified xsi:type="dcterms:W3CDTF">2020-06-03T15:25:00Z</dcterms:modified>
  <cp:revision>2</cp:revision>
  <dc:subject/>
  <dc:title/>
</cp:coreProperties>
</file>